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ОТООТПУГИВАТЕЛИ «АнтиКрот», «АнтиКрот Макси»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АнтиКрот Макси +», «АнтиКрот Макси Солнечный» </w:t>
      </w:r>
    </w:p>
    <w:p>
      <w:pPr>
        <w:pStyle w:val="Normal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rPr/>
      </w:pPr>
      <w:r>
        <w:rPr/>
        <w:t>Кротоотпугиватели «АнтиКрот», «АнтиКрот Макси», «АнтиКрот Макси +», «АнтиКрот Макси Солнечный» предназначены для защиты от разрушительной деятельности кротов садовых участков, огородов, газонов или цветочных клумб. Кротоотпугиватель является самым эффективным и экологически чистым средством борьбы с кротами. Они совершенно безопасны для растений, полезных подземных насекомых и червей.</w:t>
      </w:r>
    </w:p>
    <w:p>
      <w:pPr>
        <w:pStyle w:val="Normal"/>
        <w:rPr/>
      </w:pPr>
      <w:r>
        <w:rPr/>
        <w:t>Приборы водонепроницаемы и сконструированы для использования на открытых участках.</w:t>
      </w:r>
    </w:p>
    <w:p>
      <w:pPr>
        <w:pStyle w:val="Normal"/>
        <w:rPr>
          <w:b/>
          <w:b/>
        </w:rPr>
      </w:pPr>
      <w:r>
        <w:rPr>
          <w:b/>
        </w:rPr>
        <w:t>ПРИНЦИП ДЕЙСТВИЯ</w:t>
      </w:r>
    </w:p>
    <w:p>
      <w:pPr>
        <w:pStyle w:val="Normal"/>
        <w:rPr/>
      </w:pPr>
      <w:r>
        <w:rPr/>
        <w:t>Действие прибора основано на способности кротов воспринимать любые незначительные колебания почвы как сигнал опасности. «АнтиКрот» несколько раз в минуту создает виб-рационные колебания длительностью несколько секунд.</w:t>
      </w:r>
    </w:p>
    <w:p>
      <w:pPr>
        <w:pStyle w:val="Normal"/>
        <w:rPr/>
      </w:pPr>
      <w:r>
        <w:rPr/>
        <w:t>Высокочувствительный слуховой аппарат кротов позволяет воспринимать вибрационные колебания почвы, создаваемые прибором, на расстоянии до 15-20 метров, что заставляет их постепенно перемещаться за пределы зоны его действия. Таким образом, один «АнтиКрот» эффективен (в зависимости от плотности почвы, рельефа местности и качества используемых батарей) на площади до 10 соток. Электрическая схема прибора работает от элементов питания по 1,5 В. Рекомендуемый тип батарей - «алкалайн» R14. За счет прерывисто-кратковременного режима работы и высококачественного исполнительного механизма прибор потребляет очень малое количество электроэнергии, и одного комплекта батареек хватает в среднем на 3 месяца работы «АнтиКрота» (от 1 до 6 месяцев в зависимости от их качества).</w:t>
      </w:r>
    </w:p>
    <w:p>
      <w:pPr>
        <w:pStyle w:val="Normal"/>
        <w:rPr/>
      </w:pPr>
      <w:r>
        <w:rPr/>
        <w:t>Примечание: «АнтиКрот Макси Солнечный» оснащен солнечной батареей и аккумулятором и не требует других элементов питания.</w:t>
      </w:r>
    </w:p>
    <w:p>
      <w:pPr>
        <w:pStyle w:val="Normal"/>
        <w:rPr>
          <w:b/>
          <w:b/>
        </w:rPr>
      </w:pPr>
      <w:r>
        <w:rPr>
          <w:b/>
        </w:rPr>
        <w:t>СПОСОБ ПРИМЕНЕНИЯ</w:t>
      </w:r>
    </w:p>
    <w:p>
      <w:pPr>
        <w:pStyle w:val="Normal"/>
        <w:rPr/>
      </w:pPr>
      <w:r>
        <w:rPr/>
        <w:t>Аккуратно достаньте верхнюю пробку прибора с пружиной из корпуса. Вставьте элементы питания «плюсовой» клеммой вниз, а «минусовой» клеммой, соответственно, к верхней крышке. Вставьте пробку.</w:t>
      </w:r>
    </w:p>
    <w:p>
      <w:pPr>
        <w:pStyle w:val="Normal"/>
        <w:rPr/>
      </w:pPr>
      <w:r>
        <w:rPr/>
        <w:t>«АнтиКрот Макси Солнечный» для первичной зарядки аккумулятора перед использованием необходимо поместить под прямые солнечные лучи не менее чем на 2 дня. Только после этого аккуратно достаньте верхнюю пробку прибора с солнечной батареей из корпуса и соедините разъем питания. Вставьте пробку.</w:t>
      </w:r>
    </w:p>
    <w:p>
      <w:pPr>
        <w:pStyle w:val="Normal"/>
        <w:rPr/>
      </w:pPr>
      <w:r>
        <w:rPr/>
        <w:t>Если подержать прибор в руках, через некоторое время периодически будет чувствоваться кратковременная вибрация. Это значит, что прибор исправен и готов к работе.</w:t>
      </w:r>
    </w:p>
    <w:p>
      <w:pPr>
        <w:pStyle w:val="Normal"/>
        <w:rPr/>
      </w:pPr>
      <w:r>
        <w:rPr/>
        <w:t>Установите кротоотпугиватель в землю в месте наиболее активной деятельности кротов или в центре участка так, чтобы верхняя крышка слегка выступала над уровнем почвы. Перед погружением в почву необходимо сделать отверстие в грунте ломом или острой палкой для того, чтобы устройство без усилия вошло в землю. Почву в месте установки необходимо утрамбовать или пролить водой для лучшей передачи вибрации от устройства.</w:t>
      </w:r>
    </w:p>
    <w:p>
      <w:pPr>
        <w:pStyle w:val="Normal"/>
        <w:rPr/>
      </w:pPr>
      <w:r>
        <w:rPr/>
        <w:t>«АнтиКрот Макси Солнечный» необходимо устанавливать в хорошо освещенных местах.</w:t>
      </w:r>
    </w:p>
    <w:p>
      <w:pPr>
        <w:pStyle w:val="Normal"/>
        <w:rPr/>
      </w:pPr>
      <w:r>
        <w:rPr/>
        <w:t>Кротоотпугиватель должен работать постоянно. Полное изгнание кротов с вашего участка произойдет в срок 3-6 недель. Лучше оставить кротоотпугиватель в почве на весь сезон во из¬бежание прихода новых поколений грызунов. При наступлении заморозков или затоплении участка кротоотпугиватель необходимо выкопать и достать элементы питания или разъединить разъем питания для «АнтиКрот Макси Солнечный». При площади участка более 10 соток или наличии каких-либо препятствий распространению в земле колебаний (фундаментов зданий и т.п.) эффективнее использовать одновременно несколько прибор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НИМАНИЕ! Элементы питания в комплект не входят и приобретаются отд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34:00Z</dcterms:created>
  <dc:creator>Den</dc:creator>
  <dc:description/>
  <dc:language>en-US</dc:language>
  <cp:lastModifiedBy>Den</cp:lastModifiedBy>
  <dcterms:modified xsi:type="dcterms:W3CDTF">2016-04-21T14:49:00Z</dcterms:modified>
  <cp:revision>1</cp:revision>
  <dc:subject/>
  <dc:title/>
</cp:coreProperties>
</file>